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30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__2947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Конзервирано поврће за потребе ресторана ТРЗК за 2024/25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940.951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1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01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01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>. Основни подаци о изабраном понуђачу: “Интеркомерц“, Рач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9-30T09:41:00Z</cp:lastPrinted>
  <dcterms:modified xsi:type="dcterms:W3CDTF">2024-10-02T12:17:00Z</dcterms:modified>
  <cp:revision>64</cp:revision>
  <dc:subject/>
  <dc:title> </dc:title>
</cp:coreProperties>
</file>